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4754880" cy="704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.2pt;width:374.35pt;height:5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 xml:space="preserve">I WISH TO BECOME A MEMBER OF THE </w:t>
      </w:r>
      <w:r>
        <w:rPr>
          <w:rFonts w:cs="WowserDisplayCapsSSK;Courier New" w:ascii="WowserDisplayCapsSSK;Courier New" w:hAnsi="WowserDisplayCapsSSK;Courier New"/>
          <w:sz w:val="28"/>
        </w:rPr>
        <w:t>CHOPPER CLUB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208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SURNAME:</w:t>
        <w:tab/>
        <w:tab/>
        <w:tab/>
        <w:tab/>
        <w:t>Mr/Mrs/Miss/M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374.3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FORENAME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374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ADDRESS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37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383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374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147320</wp:posOffset>
                </wp:positionV>
                <wp:extent cx="1188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6pt" to="172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47320</wp:posOffset>
                </wp:positionV>
                <wp:extent cx="17373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6pt" to="374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TOWN:</w:t>
        <w:tab/>
        <w:tab/>
        <w:tab/>
        <w:t>COUNTY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2pt" to="172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54940</wp:posOffset>
                </wp:positionV>
                <wp:extent cx="1645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.2pt" to="374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POSTCODE:</w:t>
        <w:tab/>
        <w:tab/>
        <w:tab/>
        <w:t>COUNTRY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136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62560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.8pt" to="374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DATE:</w:t>
        <w:tab/>
        <w:tab/>
        <w:tab/>
        <w:t>TEL/FAX/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24130</wp:posOffset>
                </wp:positionV>
                <wp:extent cx="4754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9pt" to="388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-1270</wp:posOffset>
                </wp:positionV>
                <wp:extent cx="91440" cy="9144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-0.1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6"/>
        </w:rPr>
        <w:tab/>
        <w:tab/>
        <w:t>I do not want my details to be made available to other members</w:t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 xml:space="preserve">Bike Details </w:t>
      </w:r>
      <w:r>
        <w:rPr>
          <w:sz w:val="16"/>
        </w:rPr>
        <w:t>(Use separate sheet for each bi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812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-0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TYPE:</w:t>
        <w:tab/>
        <w:tab/>
        <w:t>MKI</w:t>
        <w:tab/>
        <w:tab/>
        <w:t>MKII</w:t>
        <w:tab/>
        <w:tab/>
        <w:t>SPR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8128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>HBR</w:t>
        <w:tab/>
        <w:tab/>
        <w:t>SE</w:t>
        <w:tab/>
        <w:tab/>
        <w:t>5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3pt" to="201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0058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367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COLOUR:</w:t>
        <w:tab/>
        <w:tab/>
        <w:tab/>
        <w:tab/>
        <w:t>FRAME 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33350</wp:posOffset>
                </wp:positionV>
                <wp:extent cx="246888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5pt" to="35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RIGINAL/RESTORED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8880</wp:posOffset>
                </wp:positionH>
                <wp:positionV relativeFrom="paragraph">
                  <wp:posOffset>148590</wp:posOffset>
                </wp:positionV>
                <wp:extent cx="731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1.7pt" to="25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148590</wp:posOffset>
                </wp:positionV>
                <wp:extent cx="731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7pt" to="352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HUB DATE</w:t>
        <w:tab/>
        <w:tab/>
        <w:t>MONTH:</w:t>
        <w:tab/>
        <w:tab/>
        <w:t>YEA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 xml:space="preserve">   </w:t>
      </w:r>
      <w:r>
        <w:rPr>
          <w:sz w:val="16"/>
        </w:rPr>
        <w:t>Your information will be stored on computer for data handling purpos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</w:rPr>
      </w:pPr>
      <w:r>
        <w:rPr>
          <w:sz w:val="16"/>
        </w:rPr>
        <w:t>and will not be made available to third parties. It may be made available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ab/>
        <w:tab/>
        <w:t xml:space="preserve">     to other chopper enthusiasts in your are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1680</wp:posOffset>
                </wp:positionH>
                <wp:positionV relativeFrom="paragraph">
                  <wp:posOffset>120650</wp:posOffset>
                </wp:positionV>
                <wp:extent cx="21031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5pt" to="32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Source of Form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17780</wp:posOffset>
                </wp:positionV>
                <wp:extent cx="4754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4pt" to="388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 xml:space="preserve">SALES OR WANTS </w:t>
      </w:r>
      <w:r>
        <w:rPr/>
        <w:t>(Please use separate sheet if needed)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ab/>
        <w:t>Please list any bikes or parts sales or wanted</w:t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6350</wp:posOffset>
                </wp:positionV>
                <wp:extent cx="4754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5pt" to="388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u w:val="single"/>
        </w:rPr>
        <w:t>OFFICIAL USE ONL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>Membership No:</w:t>
        <w:tab/>
        <w:tab/>
        <w:tab/>
        <w:tab/>
        <w:t>Payment Date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>Method of Payment:</w:t>
        <w:tab/>
        <w:tab/>
        <w:tab/>
        <w:tab/>
        <w:t>Date of Renewal: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9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5240</wp:posOffset>
                </wp:positionV>
                <wp:extent cx="4480560" cy="7040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2pt;width:352.75pt;height:5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Members promote the objectives of the club by the exchange of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Information, and by the restoration and riding of Chopper Bicycles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</w:rPr>
        <w:t>The club has a regular publication “</w:t>
      </w:r>
      <w:r>
        <w:rPr>
          <w:b/>
          <w:sz w:val="22"/>
        </w:rPr>
        <w:t>THE HOT ONE</w:t>
      </w:r>
      <w:r>
        <w:rPr>
          <w:sz w:val="22"/>
        </w:rPr>
        <w:t xml:space="preserve">” this deals with All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the activities of the club with notices of forthcoming events and review of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those that have already taken place. There is space allocated to members for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sales and wants, and to correspond on anything and everything related to the clubs activities, and of course the </w:t>
      </w:r>
      <w:r>
        <w:rPr>
          <w:rFonts w:cs="WowserDisplayCapsSSK;Courier New" w:ascii="WowserDisplayCapsSSK;Courier New" w:hAnsi="WowserDisplayCapsSSK;Courier New"/>
          <w:sz w:val="22"/>
        </w:rPr>
        <w:t>CHOPPER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270510</wp:posOffset>
                </wp:positionV>
                <wp:extent cx="4663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1.3pt" to="770.3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he club has a central committee, which is responsible for  the basic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Organisation of the club, and Area reps based in: - Essex, Derbyshire,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North South and West London, East Yorkshire, Kent, Bucks, Surrey, Humberside, Hampshire, Hertfordshire, East Sussex, Northants,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Warwickshire, Norfolk, Lancashire, Greater Manchester, Mersey, Cheshire, Cornwall, Staffordshire, Shropshire, Gloucester, Tyne &amp; Wear, Durham,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Channel Islands Jersey, Northern Ireland – Antrim and Tyrone and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Finally in Michigan and Connecticut  In the USA………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If you have a particular skill or service to offer other members, or would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Like to be an Area Rep, or even assist in the running of the club, please let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us know. Any club is only as strong as its Member base,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and it is YOUR CLUB!!!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We invite you to Join – Now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>------------------------------------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Joining fee (1 years membership)          </w:t>
      </w:r>
      <w:r>
        <w:rPr>
          <w:b/>
        </w:rPr>
        <w:t>UK        9.5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       Overseas &amp; Eire    15.00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f you would like to become a member of THE </w:t>
      </w:r>
      <w:r>
        <w:rPr>
          <w:rFonts w:cs="WowserDisplayCapsSSK;Courier New" w:ascii="WowserDisplayCapsSSK;Courier New" w:hAnsi="WowserDisplayCapsSSK;Courier New"/>
        </w:rPr>
        <w:t>CHOPPER CLUB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right="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605155</wp:posOffset>
                </wp:positionV>
                <wp:extent cx="4663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7.65pt" to="770.3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complete the attached form and forward it together with a </w:t>
      </w:r>
      <w:r>
        <w:rPr>
          <w:b/>
        </w:rPr>
        <w:t>38p</w:t>
      </w:r>
    </w:p>
    <w:p>
      <w:pPr>
        <w:pStyle w:val="Normal"/>
        <w:tabs>
          <w:tab w:val="clear" w:pos="720"/>
          <w:tab w:val="left" w:pos="0" w:leader="none"/>
        </w:tabs>
        <w:ind w:right="88" w:hanging="0"/>
        <w:rPr/>
      </w:pPr>
      <w:r>
        <w:rPr>
          <w:b/>
        </w:rPr>
        <w:t>Stamped addressed A4</w:t>
      </w:r>
      <w:r>
        <w:rPr/>
        <w:t xml:space="preserve"> envelope to the membership secretary at </w:t>
      </w:r>
    </w:p>
    <w:p>
      <w:pPr>
        <w:pStyle w:val="Normal"/>
        <w:tabs>
          <w:tab w:val="clear" w:pos="720"/>
          <w:tab w:val="left" w:pos="0" w:leader="none"/>
        </w:tabs>
        <w:ind w:right="88" w:hanging="0"/>
        <w:rPr/>
      </w:pPr>
      <w:r>
        <w:rPr/>
        <w:t xml:space="preserve">address below. (Cheques, postal orders or IMO in pounds sterling </w:t>
      </w:r>
    </w:p>
    <w:p>
      <w:pPr>
        <w:pStyle w:val="Normal"/>
        <w:tabs>
          <w:tab w:val="clear" w:pos="720"/>
          <w:tab w:val="left" w:pos="0" w:leader="none"/>
        </w:tabs>
        <w:ind w:right="88" w:hanging="0"/>
        <w:rPr/>
      </w:pPr>
      <w:r>
        <w:rPr/>
        <w:t xml:space="preserve">should be made payable to The International Raleigh Chopper Owners </w:t>
      </w:r>
    </w:p>
    <w:p>
      <w:pPr>
        <w:pStyle w:val="Normal"/>
        <w:tabs>
          <w:tab w:val="clear" w:pos="720"/>
          <w:tab w:val="left" w:pos="0" w:leader="none"/>
        </w:tabs>
        <w:ind w:right="88" w:hanging="0"/>
        <w:rPr/>
      </w:pPr>
      <w:r>
        <w:rPr/>
        <w:t>Club) 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w:rPr>
          <w:b/>
        </w:rPr>
        <w:t>Membership Secretar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6 Embassy Court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Landsdown Roa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Sidcup</w:t>
        <w:tab/>
        <w:tab/>
        <w:tab/>
        <w:tab/>
        <w:tab/>
        <w:tab/>
        <w:tab/>
        <w:tab/>
        <w:tab/>
        <w:tab/>
        <w:t xml:space="preserve">Kent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>DA14 4EW</w:t>
        <w:tab/>
        <w:tab/>
        <w:tab/>
        <w:tab/>
        <w:tab/>
      </w:r>
    </w:p>
    <w:p>
      <w:pPr>
        <w:pStyle w:val="Heading1"/>
        <w:rPr/>
      </w:pPr>
      <w:r>
        <w:rPr/>
        <w:tab/>
        <w:tab/>
        <w:t>Englan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60325</wp:posOffset>
                </wp:positionV>
                <wp:extent cx="4663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.75pt" to="770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cols w:num="2" w:equalWidth="false" w:sep="false">
        <w:col w:w="7920" w:space="72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wserDisplayCaps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6:47:00Z</dcterms:created>
  <dc:creator>C Jones</dc:creator>
  <dc:description/>
  <dc:language>en-US</dc:language>
  <cp:lastModifiedBy>Loughborough University</cp:lastModifiedBy>
  <cp:lastPrinted>1999-08-24T19:30:00Z</cp:lastPrinted>
  <dcterms:modified xsi:type="dcterms:W3CDTF">1999-10-21T14:41:00Z</dcterms:modified>
  <cp:revision>5</cp:revision>
  <dc:subject/>
  <dc:title/>
</cp:coreProperties>
</file>